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МЕРОПРИЯТ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реализации программы «Тропою памяти» музея «Боевой Славы» Любохонской  средней общеобразовательной школы им. дважды Героя Советского Союза А. А. Головаче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3060"/>
        <w:gridCol w:w="3158"/>
      </w:tblGrid>
      <w:tr>
        <w:trPr>
          <w:tblHeader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 исполн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 (класс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 Научно-исследователь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должить сбор и систематизацию материалов по Великой Отечественной войне: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  <w:t>а) книга Воспоминаний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ников войны 1941-1945 гг. «Герои остаются с нами»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лолетних узников фашистских концлагерей «На детстве моем войны отметина»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  <w:t>б) конкурс творческих работ «Наш знаменитый земля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должить сбор и систематизацию материалов по истории трудовых династий поселка «Трудом прекрасен человек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ие в районной научно-практической конференции «Наследники Побед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кция «опросный лист» (составление анкет в беседе с ветеранами войны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2005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04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05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2005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5 г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 «Поиск» 9-11 к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. «Поиск» 5-8 к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 музея 9-11 кл</w:t>
            </w:r>
          </w:p>
          <w:p>
            <w:pPr>
              <w:pStyle w:val="3"/>
              <w:rPr/>
            </w:pPr>
            <w:r>
              <w:rPr/>
              <w:t>Шт. «Поиск»,  «Вожатый», классные руководители, 1-4 кл</w:t>
            </w:r>
          </w:p>
          <w:p>
            <w:pPr>
              <w:pStyle w:val="3"/>
              <w:rPr/>
            </w:pPr>
            <w:r>
              <w:rPr/>
              <w:t>Музеи района , МОО, Совет ветеранов</w:t>
            </w:r>
          </w:p>
          <w:p>
            <w:pPr>
              <w:pStyle w:val="3"/>
              <w:rPr/>
            </w:pPr>
            <w:r>
              <w:rPr/>
              <w:t>Совет музея,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Шт. «Поис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</w:rPr>
              <w:t xml:space="preserve"> Выставочная и экспозиционная ра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Работа по дополнению имеющихся экспозиций в зале школьного музея «Боевой Славы» и созданию новых экспозиций:</w:t>
            </w:r>
          </w:p>
          <w:p>
            <w:pPr>
              <w:pStyle w:val="2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  <w:t>а) «Преданья старины глубокой» (история урочища «Быков рог», «Барин Домик»);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  <w:t>б) «Их имена носят улицы посел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ередвижных выставок: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  <w:t>а) «К юбилею завода»;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  <w:t>б) «Из архивов музея» (фотоснимки трудовых будней);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  <w:t>в) просмотр видеофильмов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Любохна -  от слова  «любимая»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  <w:t>«К юбилею завод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 по сбору коллекции художественных видеофильмов о Великой Отечественной войн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 музея, 9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Шт. «Поиск»,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 музе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классные руководители, Шт. «Поиск»,  4-8 кл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</w:rPr>
              <w:t xml:space="preserve">  Науч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ие в районных конкурсах музеев, экскурсовод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работка методических рекомендаций для учителей школы по использованию фондов музея в учебно-воспитательном процесс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работка тематических экскурсий к памятным датам из истории Великой отечественной войны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Герои Советского Союза – наши земляки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Легендарный комбриг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Падали мальчишки на войн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работать маршруты туристических походов «По партизанским тропам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ей, Стеценко 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онов К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 музе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 музея</w:t>
            </w:r>
          </w:p>
        </w:tc>
      </w:tr>
      <w:tr>
        <w:trPr>
          <w:trHeight w:val="128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Научно-просветитель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юбилейных мероприятий, посвященных 61 годовщине освобождения Брянщины, 60-летию Великой Победы, 40-летию школьного музея «Боевой Славы», 250-летию Любохонского чугунолитейного заво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ерация «Обелиск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зднование Дня освобождения Брянщины (по отд. плану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скурсии в музей «Боевой Славы» (по плану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лассные часы на темы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Поговорим о славном земляке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А. А. Головачев – наша гордость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Его имя носит наша школа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«Биография знаменитого земляка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Наш земляк - Головачев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Подвиг живет в веках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Через века, через года – помните…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Герои остаются с нами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Когда страна прикажет быть героем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Отечества славный сын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уск общешкольной газеты «Золотые Звезды Геро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диопередача «Дорогой Памят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нижная выставка «Отзвуки  огненных ле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нутришкольные соревнования по баскетболу на приз А. А. Головаче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йонные соревнования по волейболу на Кубок А. А. Головаче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кторина Наш легендарный комбриг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ем в д/о «Юная Россия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курс сочинений «Герои среди нас 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хта памя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ТД «Навечно в памяти народно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зложение гирлянды Славы, цветов к бюсту А. А. Головаче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есячник оборонно- массовых мероприятий (по отдельному плану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йонный смотр художественной самодеятельности  «Марш Победы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кольный конкурс чтецов «А мы с тобой войны не знал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ставка рисунков «Как не любить нам эту землю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сочинений, посвященный 60-летию Победы «Никуда от памяти не деться: вновь война стучится в души к нам», «Военные наград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ТД «Любохонские зор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ция «Письмо ветерану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стрельб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зднование Дня Победы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ерация «Обелиск»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здничный концерт  для ветеранов «Цветы Победы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чер «Школьному музею - 40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ахта Памяти «Майские Звезды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/а эстафе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уск о/г «Веками будет помниться Побед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стречи с ветеранами и узниками фашистских концлагер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кция «Письмо ветерану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ходы «По тропам партизанским»:</w:t>
            </w:r>
          </w:p>
          <w:p>
            <w:pPr>
              <w:pStyle w:val="TextBodyIndent"/>
              <w:numPr>
                <w:ilvl w:val="1"/>
                <w:numId w:val="3"/>
              </w:numPr>
              <w:rPr/>
            </w:pPr>
            <w:r>
              <w:rPr/>
              <w:t>в бывшую деревню Манешино (на место временной стоянки Любохонского партизанского  отряда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бывшую деревню Васильевка ( на место гибели 14  партизан Любохонского партизанского отряда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</w:rPr>
              <w:t>к памятникам  «Улемские дачи за рекой Овсорок» (на место расположения штаба партизанского отряда в доме лесничего И. Догадаева)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декабрь, 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вет Дела, </w:t>
            </w:r>
            <w:r>
              <w:rPr/>
              <w:t xml:space="preserve">Шт. «Поиск»,  </w:t>
            </w:r>
            <w:r>
              <w:rPr>
                <w:sz w:val="28"/>
              </w:rPr>
              <w:t>Совет музея,</w:t>
            </w:r>
            <w:r>
              <w:rPr/>
              <w:t xml:space="preserve">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Штаб «трудовых дел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 Де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курсов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б «Юнко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б «Юнко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ждина Л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клу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й КФ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 музе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б «Вожаты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б «Знание»</w:t>
            </w:r>
          </w:p>
          <w:p>
            <w:pPr>
              <w:pStyle w:val="Normal"/>
              <w:jc w:val="both"/>
              <w:rPr/>
            </w:pPr>
            <w:r>
              <w:rPr/>
              <w:t>Шт. «Поиск»,  7-8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музея, Совет Дела, классные руководители 9-х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ков В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аб «Затейник», Ермакова Е.С., Простяко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уева О.А., штаб «Зна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аб «Юнкор», Кравченко И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уева О.А., штаб «Зна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ласов И.А., оргкоми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клуб, Байков В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аб «Трудовых де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аб «Затейн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аб «Затейн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 «Поиск»</w:t>
            </w:r>
          </w:p>
          <w:p>
            <w:pPr>
              <w:pStyle w:val="Heading1"/>
              <w:rPr/>
            </w:pPr>
            <w:r>
              <w:rPr/>
              <w:t>Спортклу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аб «Юнко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музея, 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уева О.А., штаб «Зна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клуб, </w:t>
            </w:r>
            <w:r>
              <w:rPr/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16:00Z</dcterms:created>
  <dc:creator>1</dc:creator>
  <dc:description/>
  <dc:language>en-US</dc:language>
  <cp:lastModifiedBy>166</cp:lastModifiedBy>
  <dcterms:modified xsi:type="dcterms:W3CDTF">2004-11-04T13:23:00Z</dcterms:modified>
  <cp:revision>20</cp:revision>
  <dc:subject/>
  <dc:title/>
</cp:coreProperties>
</file>